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1756"/>
        <w:gridCol w:w="1530"/>
        <w:gridCol w:w="2037"/>
        <w:gridCol w:w="1765"/>
        <w:gridCol w:w="1518"/>
        <w:gridCol w:w="1676"/>
        <w:gridCol w:w="1433"/>
        <w:gridCol w:w="992"/>
      </w:tblGrid>
      <w:tr>
        <w:trPr>
          <w:trHeight w:val="1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(преподаваемый предм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лификационная катег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ы повышения квал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стаж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ж работы по специа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ое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ое звание.</w:t>
            </w:r>
          </w:p>
        </w:tc>
      </w:tr>
      <w:tr>
        <w:trPr>
          <w:trHeight w:val="5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и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на Викторо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ьменко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 Ростиславовн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ганова Светла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 логоп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тный              работник              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терова                   Еле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тор по физической культур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ий                            Елена                                    Николае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тный           работник                      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гакина                                        Наталь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нчарова Наталья                                Юрьевна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жилова                                  Ольга Константино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тный                работник обще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а                                        Светлана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специально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тный работрник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а                                Любовь Вячеславо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е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тный работрник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елов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 Михайлов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тный              работник обще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Антонина Федоров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тный              работник обще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Маргарит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                                    Еле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о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ый              работник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чина                           Лариса Гаврилов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а                   Оксана Алексее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хатько                        Ирина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специально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кова Людмила Ивано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вичева                               Юлия                                 Сергеев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Светлана Васильев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о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нская Елена петров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кова   Галина Викторов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3:00Z</dcterms:created>
  <dc:creator>ГБДОУ28</dc:creator>
  <dc:description/>
  <cp:keywords/>
  <dc:language>en-US</dc:language>
  <cp:lastModifiedBy>Татьяна</cp:lastModifiedBy>
  <dcterms:modified xsi:type="dcterms:W3CDTF">2013-12-15T11:29:00Z</dcterms:modified>
  <cp:revision>9</cp:revision>
  <dc:subject/>
  <dc:title/>
</cp:coreProperties>
</file>